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0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5.04.2019 г. период поставки: май 2019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3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апрель 2019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апрел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апрел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апрел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3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апрель 2019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апрел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апрел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апрел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1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9-04-25T07:45:00Z</dcterms:modified>
  <cp:revision>24</cp:revision>
  <dc:subject/>
  <dc:title>Тендерная заявка  №1</dc:title>
</cp:coreProperties>
</file>